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PIS UDŽBENIKA ZA 4. RAZRED KOMERCIJALI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ATSKI JEZIK</w:t>
      </w:r>
    </w:p>
    <w:p>
      <w:pPr>
        <w:pStyle w:val="Normal"/>
        <w:rPr>
          <w:color w:val="000000"/>
        </w:rPr>
      </w:pPr>
      <w:r>
        <w:rPr>
          <w:color w:val="000000"/>
        </w:rPr>
        <w:t>Dragica Dujmović Markusi: KNJIŽEVNI VREMEPLOV 4, čitanka za četvrti razred četverogodišnjih strukovnih škola (96 sati godišnje), Profil Klett d.o.o.</w:t>
      </w:r>
    </w:p>
    <w:p>
      <w:pPr>
        <w:pStyle w:val="Normal"/>
        <w:rPr>
          <w:color w:val="000000"/>
        </w:rPr>
      </w:pPr>
      <w:r>
        <w:rPr>
          <w:color w:val="000000"/>
        </w:rPr>
        <w:t>Dragica Dujmović Markusi, Vedrana Močnik: FON-FON 4, udžbenik hrvatskoga jezika za četvrti razred srednjih strukovnih škola (96 sati godišnje), Profil Klett d.o.o.</w:t>
      </w:r>
    </w:p>
    <w:p>
      <w:pPr>
        <w:pStyle w:val="Normal"/>
        <w:rPr>
          <w:color w:val="000000"/>
        </w:rPr>
      </w:pPr>
      <w:r>
        <w:rPr>
          <w:color w:val="000000"/>
        </w:rPr>
        <w:t>Dragica Dujmović Markusi, Vedrana Močnik, Romana Žukina: FONOPLOV 4, integrirana radna bilježnica uz udžbenike hrvatskoga jezika Fon-Fon 4 i Književni vremeplov 4 za četvrti razred strukovnih škola (96 sati), Profil Klett d.o.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ENGLESKI JEZIK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/>
        <w:t xml:space="preserve">Mark Davies, Ana Eterović, Elizabeth Harrison-Paj, Susan Shaw Manenica: ENGLISH FOR THE HOTEL AND TOURISM INDUSTRY 2, udžbenik engleskoga jezika u četvrtom razredu hotelijersko-turističkih škola s dodatnim digitalnim sadržajima, Školska knjiga </w:t>
        <w:br/>
        <w:t xml:space="preserve">Mark Davies, Elizabeth Harrison-Paj, Susan Shaw Manenica: ENGLISH FOR THE HOTEL AND TOURISM INDUSTRY 2, radna bilježnica engleskoga jezika u četvrtom razredu hotelijersko-turističkih škola, Školska knjiga </w:t>
        <w:br/>
      </w:r>
      <w:r>
        <w:rPr>
          <w:rFonts w:eastAsia="Calibri"/>
          <w:b/>
          <w:lang w:eastAsia="en-US"/>
        </w:rPr>
        <w:t>Korišteni udžbenici i radne bilježnice neće biti prihvaćeni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JEMAČKI JEZIK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Daniela Niebisch, Sylvette Penning-Hiemstra, Franz Specht, Monika Bovermann, Angela Pude, Monika Reimann: SCHRITTE INTERNATIONAL NEU 4, udžbenik njemačkog jezika u gimnazijama i strukovnim školama za 4. razred, drugi strani jezik, 4. godina učenja, Naklada Ljevak d.o.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ATEMATIKA</w:t>
        <w:br/>
        <w:t>Sanja Varošanec, Vesna Erceg : MATEMATIKA 4 udžbenik i zbirka zadataka za 4. razred ugostiteljsko-turističkih škola udžbenik i zbirka zadataka,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ISTIČKI ZEMLJOPIS</w:t>
      </w:r>
    </w:p>
    <w:p>
      <w:pPr>
        <w:pStyle w:val="Normal"/>
        <w:rPr/>
      </w:pPr>
      <w:r>
        <w:rPr/>
        <w:t>Emil Čokonaj, Ružica Vuk : TURISTIČKA GEOGRAFIJA HRVATSKE udžbenik za četvrti razred srednjih škola udžbenik, Meridija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ZBORNI PREDMET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ETIKA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Igor Lukić: ETIKA 4, udžbenik etike u četvrtom razredu srednjih škola s dodatnim digitalnim sadržajima, Školska knjiga d.d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VJERONAUK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Ana Thea Filipović, Ivana Hac, Ivica Živković: GRADIMO BOLJI SVIJET, udžbenik katoličkog vjeronauka za četvrti razred srednjih škola, Kršćanska sadašnjost d.o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ČUNOVODSTVO I KONTROLA</w:t>
      </w:r>
    </w:p>
    <w:p>
      <w:pPr>
        <w:pStyle w:val="Normal"/>
        <w:rPr/>
      </w:pPr>
      <w:r>
        <w:rPr>
          <w:color w:val="000000"/>
        </w:rPr>
        <w:t>Dijana Bratičević: RAČUNOVODSTVO 3 : udžbenik za 3. razred srednjih škole : smjer komercijalist/komercijalistica, Školska knjiga, cijena 94,00 kn</w:t>
      </w:r>
    </w:p>
    <w:p>
      <w:pPr>
        <w:pStyle w:val="Normal"/>
        <w:rPr/>
      </w:pPr>
      <w:r>
        <w:rPr>
          <w:color w:val="000000"/>
        </w:rPr>
        <w:t>Dijana Bratičević: RAČUNOVODSTVO 3 : radna bilježnica za 3. razred srednjih škole : smjer komercijalist/komercijalistica, Školska knjiga, cijena 83,00 k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NJIGOVODSTVO</w:t>
      </w:r>
    </w:p>
    <w:p>
      <w:pPr>
        <w:pStyle w:val="Normal"/>
        <w:rPr/>
      </w:pPr>
      <w:r>
        <w:rPr/>
        <w:t>Trenutno bez udžbenika</w:t>
      </w:r>
    </w:p>
    <w:p>
      <w:pPr>
        <w:pStyle w:val="Bezproreda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POSLOVANJA PODUZEĆA U UGOSTITELJSTVU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jo Radišić: ORGANIZACIJA POSLOVANJA PODUZEĆA U UGOSTITELJSTVU 4, udžbenik, HOREBA, cijena 81,00 kn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ET I PUTNIČKE AGENCIJ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ka Kralj, Damir Meštrov, Đani Bunja: ORGANIZACIJA POSLOVANJA PUTNIČKIH AGENCIJA ,udžbenik za 4. razred hotelijersko-turističkih škola, Školska knjiga, cijena 115,00 k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MARKETING U TURIZM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dina Čižmek Vujnović, Dragomir Mađerić, Fedor Rocco: MARKETING : udžbenik za 4. razred  srednjih strukovnih škola za zanimanje komercijalist/komercijalistica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Školska knjiga, cijena 101,00 k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ECEPCIJSKO POSLOVANJE</w:t>
      </w:r>
    </w:p>
    <w:p>
      <w:pPr>
        <w:pStyle w:val="Normal"/>
        <w:rPr/>
      </w:pPr>
      <w:r>
        <w:rPr/>
        <w:t>Trenutno bez udžbe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/>
        <w:t xml:space="preserve">UGOSTITELJSKO POSLUŽIVANJ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van Marošević: UGOSTITELJSKO POSLUŽIVANJE 3, udžbenik za 3. razred, HoReBa, cijena 81,00 k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03:00Z</dcterms:created>
  <dc:creator>Magy</dc:creator>
  <dc:description/>
  <cp:keywords/>
  <dc:language>en-US</dc:language>
  <cp:lastModifiedBy>Margarita Čutul</cp:lastModifiedBy>
  <dcterms:modified xsi:type="dcterms:W3CDTF">2024-07-10T21:03:00Z</dcterms:modified>
  <cp:revision>2</cp:revision>
  <dc:subject/>
  <dc:title>POPIS UDŽBENIKA ZA 4</dc:title>
</cp:coreProperties>
</file>