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UDŽBENIKA ZA 3. RAZRED KUHARI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I JEZIK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nježana Zrinjan, Snježana Zbukvić-Ožbolt: ČITANKA 3, udžbenik za 3. razred trogodišnjih strukovnih škola, Školska knjig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nježana Zrinjan: HRVATSKI JEZIK 3, udžbenik za 3. razred trogodišnje strukovne škole, Školska knjig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nježana Zrinjan: HRVATSKI JEZIK 3, radna bilježnica za 3. razred trogodišnje strukovne škole, Školska knjig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SKA MATEMATIK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Vesna Erceg: GOSPODARSKA  MATEMATIKA 3, udžbenik i zbirka zadataka za 3. razred, HoReB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ENGLESKI JEZIK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rijedi udžbenik od prošle godine (YOU`RE WELCOME 2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EMAČKI JEZIK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Nevenka Blažević: GUTEN APPETIT 2, udžbenik za 3. razred, Školska knjig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IJEST HRVATSKE KULTURNE BAŠTINE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Vesna Srnić: KULTURNO-POVIJESNA BAŠTINA, udžbenik za 3. razred srednjih ugostiteljskih škola, Školska knjig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KA I GOSPODARSTVO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uro Benić, Nataša Vulić: POLITIKA I GOSPODARSTVO, udžbenik za srednje strukovne škole, Školska knjiga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HARSTVO 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ip Žuvela: Kuharstvo 3, udžbenik za 3. razred, Tiskara Pavleković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AVANJE ROBE I PREHRANA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ko Matasović: Poznavanje robe i prehrana 3, udžbenik za 3. razred srednje strukovne škole, zanimanje – kuhar, Profil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ORNI PREDMET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IK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islav Reškovac: Bioetika , udžbenik za treći razred srednje škole, Profil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JERONAUK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stura, Čaplar, Živković: Životom darovani, udžbenik, Kršćanska sadašnjost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9:09:00Z</dcterms:created>
  <dc:creator>Magy</dc:creator>
  <dc:description/>
  <cp:keywords/>
  <dc:language>en-US</dc:language>
  <cp:lastModifiedBy>Margarita Čutul</cp:lastModifiedBy>
  <dcterms:modified xsi:type="dcterms:W3CDTF">2024-07-10T19:09:00Z</dcterms:modified>
  <cp:revision>2</cp:revision>
  <dc:subject/>
  <dc:title/>
</cp:coreProperties>
</file>