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PIS UDŽBENIKA ZA 1. RAZRED TEHNIČAR ZA UGOSTITELJSTVO (bivši TH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Napomena za učenike i roditelj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vo je popis udžbenika koji je odobren od strane Ministarstva znanosti, obrazovanja i mladih te je odabran za korištenje u narednoj školskoj godini 2025./2026. za bivši smjer Turističko-hotelijerski komercijalist koji je promijenio naziv u Tehničar za ugostiteljstvo. Ovo su općeobrazovni predmeti, a za strukovne predmete koji se spajaju u module nema udžbenik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I PREDME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RVATSKI JEZI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van Janjić, Ivan Pavlović, Ilija Barišić, Magdalena Mrčela, Valentina Šinjori: TRAGOM TEKSTA 1/4 : integrirani udžbenik za Hrvatski jezik u prvome razredu četverogodišnjih strukovnih škola, Alf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GLESKI JEZI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bert Puchta, Jeff Stranks, Peter Lewis-Jones: THINK 2, (B1) second edition, udžbenik engleskog jezika u prvom razredu strukovnih škola, Školska knjiga d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JEMAČKI JEZIK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iela Niebisch, Sylvette Penning-Hiemstra, Franz Specht, Monika Bovermann, Angela Pude, Monika Reimann: SCHRITTE INTERNATIONAL NEU 1, Niveau A1.1, Deutsch als Fremdsprache, Kurs- und Arbeitsbuch, Naklada Ljevak d.o.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ATEMAT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animir Dakić, Neven Elezović: MATEMATIKA 1, 1. dio, udžbenik za 1. razred četverogodišnjih strukovnih škola, Element d.o.o. za naklad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animir Dakić, Neven Elezović: MATEMATIKA 1, 2. dio, udžbenik za 1. razred četverogodišnjih strukovnih škola, Element d.o.o. za naklad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VIJ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te Birin, Jelena Jakovljević, Tomislav Šarlija: SAT POVIJESTI 1, udžbenik iz Povijesti za prvi razred četverogodišnjih strukovnih škola, Alfa d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BORNI PREDME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T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or Lukić: ETIKA 1 - PITANJA KOJA MIJENJAJU SVIJET, udžbenik etike u prvom razredu trogodišnjih i četverogodišnjih srednjih strukovnih škola, Školska knjiga d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9:05:00Z</dcterms:created>
  <dc:creator>Magy</dc:creator>
  <dc:description/>
  <cp:keywords/>
  <dc:language>en-US</dc:language>
  <cp:lastModifiedBy>Margarita Čutul</cp:lastModifiedBy>
  <cp:lastPrinted>2019-07-09T12:08:00Z</cp:lastPrinted>
  <dcterms:modified xsi:type="dcterms:W3CDTF">2025-07-15T19:30:00Z</dcterms:modified>
  <cp:revision>6</cp:revision>
  <dc:subject/>
  <dc:title>POPIS UDŽBENIKA ZA 1</dc:title>
</cp:coreProperties>
</file>