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UDŽBENIKA ZA 3. RAZRED KOMERCIJALI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RVATSKI JEZIK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agica Dujmović Markusi, Sandra Rossetti-Bazdan: KNJIŽEVNI VREMEPLOV 3, čitanka za treći razred srednjih strukovnih škola (105 sati), Profil Klett d.o.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agica Dujmović Markusi, Vedrana Močnik, Tanja Španjić: FON - FON 3, udžbenik za treći razred srednjih strukovnih škola (105 sati godišnje), Profil Klett d.o.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agica Dujmović Markusi, Vedrana Močnik, Romana Žukina, Tanja Španjić, Tamara Vujanić: FONOPLOV 3, integrirana radna bilježnica uz udžbenike hrvatskoga jezika Fon-Fon 3 i Književni vremepolov 3 za treći razred strukovnih škola (105 sati), Profil Klett d.o.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LESKI JEZIK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lang w:eastAsia="en-US"/>
        </w:rPr>
        <w:t xml:space="preserve">Sue Kay, Vaughan Jones, Daniel Brayshaw, Bartosz Michalowski: FOCUS 2 Student's Book, </w:t>
        <w:br/>
        <w:t xml:space="preserve">(2nd edition), udžbenik za </w:t>
      </w:r>
      <w:r>
        <w:rPr>
          <w:rFonts w:eastAsia="Calibri" w:cs="Calibri" w:ascii="Calibri" w:hAnsi="Calibri"/>
          <w:color w:val="000000"/>
          <w:kern w:val="2"/>
          <w:lang w:eastAsia="en-US"/>
        </w:rPr>
        <w:t>3. razred četverogodišnjih srednjih škola,</w:t>
      </w:r>
      <w:r>
        <w:rPr>
          <w:rFonts w:eastAsia="Calibri" w:cs="Calibri" w:ascii="Calibri" w:hAnsi="Calibri"/>
          <w:kern w:val="2"/>
          <w:lang w:eastAsia="en-US"/>
        </w:rPr>
        <w:t xml:space="preserve"> Naklada Ljevak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Rod Fricker, Bartosz Michalowski: FOCUS 2 Workbook, (2nd edition), radna bilježnica za engleski jezik, Naklada Ljevak </w:t>
        <w:br/>
      </w:r>
      <w:r>
        <w:rPr>
          <w:rFonts w:eastAsia="Calibri" w:cs="Calibri" w:ascii="Calibri" w:hAnsi="Calibri"/>
          <w:b/>
          <w:lang w:eastAsia="en-US"/>
        </w:rPr>
        <w:t>Korišteni udžbenici i radne bilježnice neće biti prihvaćeni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LIJANSKI JEZIK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ridice Orlandino, Maria Bali, Giovanna Rizzo: Espresso Ragazzi 2, udžbenik + radna bilježnica za talijanski jezik, 3.i 4.razred, gimnazije, Profil Klett d.o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džbenik se koristi i u 4. razredu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TEMATIKA</w:t>
      </w:r>
      <w:r>
        <w:rPr>
          <w:rFonts w:cs="Calibri" w:ascii="Calibri" w:hAnsi="Calibri"/>
        </w:rPr>
        <w:br/>
        <w:t>Sanja Varošanec, Vesna Erceg : MATEMATIKA 3 udžbenik i zbirka zadataka za 3. razred ugostiteljsko-turističkih škola udžbenik i zbirka zadataka, EL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ISTIČKI ZEMLJOPIS</w:t>
      </w:r>
    </w:p>
    <w:p>
      <w:pPr>
        <w:pStyle w:val="Normal"/>
        <w:rPr/>
      </w:pPr>
      <w:r>
        <w:rPr>
          <w:rFonts w:cs="Calibri" w:ascii="Calibri" w:hAnsi="Calibri"/>
        </w:rPr>
        <w:t>Emil Čokonaj, Ružica Vuk : TURISTIČKA GEOGRAFIJA SVIJETA udžbenik za 3, razred srednjih škola smjer hotelijersko-turistički tehničar, MERIDIJ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TIKA I GOSPODARSTVO</w:t>
      </w:r>
    </w:p>
    <w:p>
      <w:pPr>
        <w:pStyle w:val="Normal"/>
        <w:rPr/>
      </w:pPr>
      <w:r>
        <w:rPr>
          <w:rFonts w:cs="Calibri" w:ascii="Calibri" w:hAnsi="Calibri"/>
        </w:rPr>
        <w:t>Đuro Benić, Nataša Vulić: POLITIKA I GOSPODARSTVO, udžbenik za strukovne škole, Školska knj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ZBORNI PREDMET - VJERONAUK</w:t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ica Živković, Sandra Košta, Nikola Kuzmičić: ŽIVOTU USUSRET, udžbenik katoličkog vjeronauka za treći razred srednjih škola, Kršćanska sadašnjost d.o.o.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color w:val="000000"/>
        </w:rPr>
        <w:t xml:space="preserve">IZBORNI PREDMET - </w:t>
      </w:r>
      <w:r>
        <w:rPr>
          <w:rFonts w:eastAsia="Calibri" w:cs="Calibri" w:ascii="Calibri" w:hAnsi="Calibri"/>
          <w:b/>
          <w:lang w:eastAsia="en-US"/>
        </w:rPr>
        <w:t>ETIKA</w:t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gor Lukić: ETIKA 3 – PRAVCIMA ŽIVOTA, udžbenik etike s dodatnim digitalnim sadržajima u trećem razredu gimnazija i srednjih škola,</w:t>
      </w:r>
      <w:r>
        <w:rPr>
          <w:rFonts w:eastAsia="Calibri" w:cs="Calibri" w:ascii="Calibri" w:hAnsi="Calibri"/>
          <w:lang w:eastAsia="en-US"/>
        </w:rPr>
        <w:t xml:space="preserve"> Školska knjig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JIGOVODS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ma udžbe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CIJA POSLOVANJA PODUZEĆA U UGOSTITELJSTVU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a udžbenik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IS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an Šošić: STATISTIKA, udžbenik sa zbirkom zadatakaza 4. R. srednje ekonomske škole i 3. R. ugostiteljskih i turističkih škola, Školska knj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HARS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ran Habel: UGOSTITELJSKO KUHARSTVO 3, udžbenik kuharstva za 3. r. srednje ugostiteljsko-hotelijersko-turističke škole, Školska knj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GOSTITELJSKO POSLUŽIVANJE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dravko Mačečević, Dragan Todorović: ENOLOGIJA S GASTRONOMIJOM udžbenik za 2.r ugostiteljskih i turističkih zanimanja, Školska knj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VIJEST HRVATSKE KULTURNE BAŠTIN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Vesna Srnić: KULTURNO-POVIJESNA BAŠTINA, udžbenik za 3. razred srednjih ugostiteljskih škola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LOVNA PSIHOLOGIJA S KOMUNIKACIJOM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aša Močiljanin: POSLOVNA PSIHOLOGIJA S KOMUNIKACIJOM, udžbenik za 2. R ugostiteljskih i turističkih škola, zanimanje hotelijersko –turistički tehničar i konobar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22:00Z</dcterms:created>
  <dc:creator>Magy</dc:creator>
  <dc:description/>
  <cp:keywords/>
  <dc:language>en-US</dc:language>
  <cp:lastModifiedBy>Margarita Čutul</cp:lastModifiedBy>
  <dcterms:modified xsi:type="dcterms:W3CDTF">2025-07-15T20:23:00Z</dcterms:modified>
  <cp:revision>3</cp:revision>
  <dc:subject/>
  <dc:title>POPIS UDŽBENIKA ZA 3</dc:title>
</cp:coreProperties>
</file>