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POPIS UDŽBENIKA ZA I. RAZRED KONOBAR/KONOBAR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pomena za učenike i roditelj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vo je popis udžbenika koji je odobren od strane Ministarstva znanosti, obrazovanja i mladih te je odabran za korištenje u narednoj školskoj godini 2025./2026. Ovo su općeobrazovni predmeti, a za strukovne predmete koji se spajaju u module nema udžbenik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ĆI PREDMETI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RVATSKI JEZI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agica Dujmović Markusi, Vedrana Močnik: UMREŽI RIJEČI 1, integrirani udžbenik hrvatskoga jezika za 1. razred trogodišnjih strukovnih škola, Profil Klett d.o.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VIJE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an Brigović, Željko Holjevac, Jelena Jakovljević, Maja Katušić, Ante Nazor: STOLJEĆA HRVATSKE POVIJESTI, udžbenik iz povijesti za prvi razred trogodišnjih strukovnih škola, Alfa d.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GLESKI JEZIK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ria Paro, Simona Atlaga Ivanišević: ORDER UP 1, radni udžbenik engleskog jezika u prvom razredu turističko-hotelijerskih i ugostiteljskih škola, Školska knjiga d.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JEMAČKI JEZI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iorgio Motta: EIN TOLLES TEAM A1.1, Kursbuch - Deutsch für Jugendliche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klada Ljevak d.o.o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ZBORNI PREDMET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TI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gor Lukić: ETIKA 1 - PITANJA KOJA MIJENJAJU SVIJET, udžbenik etike u prvom razredu trogodišnjih i četverogodišnjih srednjih strukovnih škola, Školska knjiga d.d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9:28:00Z</dcterms:created>
  <dc:creator>Magy</dc:creator>
  <dc:description/>
  <cp:keywords/>
  <dc:language>en-US</dc:language>
  <cp:lastModifiedBy>Margarita Čutul</cp:lastModifiedBy>
  <cp:lastPrinted>2014-05-27T13:23:00Z</cp:lastPrinted>
  <dcterms:modified xsi:type="dcterms:W3CDTF">2025-07-15T19:28:00Z</dcterms:modified>
  <cp:revision>2</cp:revision>
  <dc:subject/>
  <dc:title>POPIS UDŽBENIKA ZA I</dc:title>
</cp:coreProperties>
</file>