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UDŽBENIKA ZA 3. R. KONOBARI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JEZI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Zrinjan, Snježana Zbukvić-Ožbolt: ČITANKA 3, udžbenik za 3. razred trogodišnjih strukovnih škola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Zrinjan: HRVATSKI JEZIK 3, udžbenik za 3. razred trogodišnje strukovne škole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Zrinjan: HRVATSKI JEZIK 3, radna bilježnica za 3. razred trogodišnje strukovne škole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KA MATEMATI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Erceg: GOSPODARSKA  MATEMATIKA 3, udžbenik i zbirka zadataka za 3. razred, HoReB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ESKI JEZI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jana Jurčić, Dunja Palčok: YOU`RE WELCOME 2, udžbenik engleskog jezika za ugostiteljsku struku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EMAČKI JEZI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nka Blažević: GUTEN APPETIT 2, udžbenik za 3. razred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JEST HRVATSKE KULTURNE BAŠTIN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Srnić: KULTURNO-POVIJESNA BAŠTINA, udžbenik za 3. razred srednjih ugostiteljskih škola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KA I GOSPODARSTV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uro Benić, Nataša Vulić: POLITIKA I GOSPODARSTVO, udžbenik za srednje strukovne škole, Školska knjiga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ING U TURIZMU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dina Čižmek Vujnović, Dragomir Mađerić, Fedor Rocco: MARKETING : udžbenik za 4. razred  srednjih strukovnih škola za zanimanje komercijalist/komercijalistica, Školska knjig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OSTITELJSKO POSLUŽIVANJ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Marošević: UGOSTITELJSKO POSLUŽIVANJE 3, udžbenik za 3. razred, HoReB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VANJE ROBE I PREHRANA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di udžbenik od 1. razred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I PREDMET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slav Reškovac: BIOETIKA, udžbenik za treći razred srednje škole, Profil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JERONAUK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tura, Čaplar, Živković: ŽIVOTOM DAROVANI, udžbenik, Kršćanska sadašnj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31:00Z</dcterms:created>
  <dc:creator>Magy</dc:creator>
  <dc:description/>
  <cp:keywords/>
  <dc:language>en-US</dc:language>
  <cp:lastModifiedBy>Margarita Čutul</cp:lastModifiedBy>
  <dcterms:modified xsi:type="dcterms:W3CDTF">2025-07-15T20:31:00Z</dcterms:modified>
  <cp:revision>2</cp:revision>
  <dc:subject/>
  <dc:title/>
</cp:coreProperties>
</file>