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DŽENIKA ZA II. RAZRED KONOB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JEZI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ČITANKA 2, udžbenik za 2. razred sred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2, udžbenik za 2. razred strukovne trogodišnj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Zrinjan: HRVATSKI JEZIK 2, radna bilježnica za 2. razred strukovne trogodišnj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KA MATEMATIK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Erceg: GOSPODARSKA  MATEMATIKA 2, udžbenik i zbirka zadataka za 2. razred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LESKI JEZ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čić, Palčok: YOU'RE WELCOME 1, Udžbenik za 1. i 2. razred srednje strukovne škole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EMAČKI JEZI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ka Blažević: GUTEN APPETIT 1, udžbenik za 2. razred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SLOVANJA UGOSTITELJSKIH PODUZEĆA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van Marošević: ORGANIZACIJA POSLOVANJA PODUZEĆA U UGOSTITELJSTVU 1, udžbenik, Horeb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JA S HIGIJENOM I EKOLOGIJ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udžbenik od prošle godi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ALSTV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i udžbenik od prošle godin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STIČKA GEOGRAFIJA HRVATSKE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 Čokonaj, Ružica Vuk:TURISTIČKA GEOGRAFIJA HRVATSKE, udžbenik, Meridijan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STITELJSKO POSLUŽIVANJ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ošević: UGOSTITELJSKO POSLUŽIVANJE 2  S POZNAVANJEM JELA, udžbenik, Zrinsk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A PSIHOLOGIJA I KOMUNIKACIJE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ša Močiljanin: POSLOVNA PSIHOLOGIJA S KOMUNIKACIJOM, Školska knjig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HARSTVO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Žuvela: KUHARSTVO 1, udžbenik za 1. Razred, Tiskara Pavleković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I PREDMET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</w:t>
      </w:r>
    </w:p>
    <w:p>
      <w:pPr>
        <w:pStyle w:val="Bezproreda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Ćurko, Dunja Marušić Brezetić :JA, MI, ONI… udžbenik etike za drugi razred gimnazije i strukovne škole, Profil</w:t>
      </w:r>
    </w:p>
    <w:p>
      <w:pPr>
        <w:pStyle w:val="Bezproreda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JERONAU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utora: ODVAŽNI SVJEDOCI, udžbenik vjeronauka za 2. r. srednje škole, Sales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28:00Z</dcterms:created>
  <dc:creator>Magy</dc:creator>
  <dc:description/>
  <cp:keywords/>
  <dc:language>en-US</dc:language>
  <cp:lastModifiedBy>Margarita Čutul</cp:lastModifiedBy>
  <dcterms:modified xsi:type="dcterms:W3CDTF">2025-07-15T20:28:00Z</dcterms:modified>
  <cp:revision>2</cp:revision>
  <dc:subject/>
  <dc:title>POPIS UDŽENIKA ZA II</dc:title>
</cp:coreProperties>
</file>