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UDŽENIKA ZA II. RAZRED KUH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JEZI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: Čitanka 2, udžbenik za 2. razred srednje strukovn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: Hrvatski jezik 2, udžbenik za 2. razred strukovne trogodišnj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: Hrvatski jezik 2, radna bilježnica za 2. razred strukovne trogodišnj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KA MATEMATIK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Erceg: Gospodarska  matematika 2, udžbenik i zbirka zadataka za 2. razred, HoReB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ESKI JEZIK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ijedi udžbenik od prošle godine.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ugo polugodište</w:t>
      </w:r>
      <w:r>
        <w:rPr>
          <w:rFonts w:cs="Times New Roman" w:ascii="Times New Roman" w:hAnsi="Times New Roman"/>
          <w:b/>
          <w:sz w:val="24"/>
          <w:szCs w:val="24"/>
        </w:rPr>
        <w:t xml:space="preserve"> treba kupi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jana Jurčić, Dunja Palčok: You're Welcome 2, Udžbenik za 2. i 3. razred srednje strukovne škole, Školska knji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MAČKI JEZI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nka Blažević: Guten Appetit 1, udžbenik za 2. razred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POSLOVANJA UGOSTITELJSKIH PODUZEĆ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Marošević: Organizacija poslovanja poduzeća u ugostiteljstvu 1, udžbenik, Horeb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JA S HIGIJENOM I EKOLOGIJO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i udžbenik od prošle godi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ALSTV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i udžbenik od prošle godi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VANJE ROBE I PREHR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ko Matasović: Poznavanje robe i prehrana 2, udžbenik za 2. r. srednje strukovne škole –smjer kuhar, Profi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STITELJSKO POSLUŽIVANJ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ko Ratkajec: Ugostiteljstvo, udžbenik za 1. r. za zanimanje hotelijersko-turistički tehničar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HARSTVO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Žuvela: Kuharstvo 2, udžbenik za drugi razred, Tiskara Pavleković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I PREDME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JERONAU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utora: Odvažni svjedoci, udžbenik vjeronauka za 2. r. srednje škole, Salesi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34:00Z</dcterms:created>
  <dc:creator>Maggy</dc:creator>
  <dc:description/>
  <cp:keywords/>
  <dc:language>en-US</dc:language>
  <cp:lastModifiedBy>Margarita Čutul</cp:lastModifiedBy>
  <dcterms:modified xsi:type="dcterms:W3CDTF">2025-07-15T20:34:00Z</dcterms:modified>
  <cp:revision>2</cp:revision>
  <dc:subject/>
  <dc:title/>
</cp:coreProperties>
</file>